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108 от 04.02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, в отношении сезонной торговли пасхальными куличами (на территории Московского района в городе Твер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Номер контактного телефона: 8 (4822) 42</w:t>
      </w:r>
      <w:r>
        <w:rPr>
          <w:rFonts w:eastAsia="Calibri"/>
        </w:rPr>
        <w:t>-30-24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Волоколамский пр-т пересечение с улицей Фадеева, у д. 20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Волоколамский пр-т пересечение с улицей Фадеева, у д. 20       </w:t>
            </w:r>
          </w:p>
          <w:p>
            <w:pPr>
              <w:pStyle w:val="Normal"/>
              <w:jc w:val="both"/>
              <w:rPr/>
            </w:pPr>
            <w:r>
              <w:rPr/>
              <w:t>(строка 214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Волоколамский пр-т пересечение с улицей Фадеева, у д. 20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Волоколамский пр-т пересечение с улицей Фадеева, у д. 20       </w:t>
            </w:r>
          </w:p>
          <w:p>
            <w:pPr>
              <w:pStyle w:val="Normal"/>
              <w:jc w:val="both"/>
              <w:rPr/>
            </w:pPr>
            <w:r>
              <w:rPr/>
              <w:t>(строка 215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Можайского, у д. 63 (на площади перед муниципальным бюджетным учреждением Досуговый центр «Мир»)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>
          <w:trHeight w:val="126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Можайского, у д. 63 (на площади перед муниципальным бюджетным учреждением Досуговый центр «Мир»)         </w:t>
            </w:r>
          </w:p>
          <w:p>
            <w:pPr>
              <w:pStyle w:val="Normal"/>
              <w:jc w:val="both"/>
              <w:rPr/>
            </w:pPr>
            <w:r>
              <w:rPr/>
              <w:t>(строка 216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Можайского, у д. 63 (на площади перед муниципальным бюджетным учреждением Досуговый центр «Мир»)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Можайского, у д. 63 (на площади перед муниципальным бюджетным учреждением Досуговый центр «Мир») </w:t>
            </w:r>
          </w:p>
          <w:p>
            <w:pPr>
              <w:pStyle w:val="Normal"/>
              <w:jc w:val="both"/>
              <w:rPr/>
            </w:pPr>
            <w:r>
              <w:rPr/>
              <w:t>(строка 217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Октябрьский пр-т, у д. 51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Октябрьский пр-т, у д. 51 </w:t>
            </w:r>
          </w:p>
          <w:p>
            <w:pPr>
              <w:pStyle w:val="Normal"/>
              <w:jc w:val="both"/>
              <w:rPr/>
            </w:pPr>
            <w:r>
              <w:rPr/>
              <w:t>(строка 218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69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Орджоникидзе, у д. 48а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Орджоникидзе, у д. 48а </w:t>
            </w:r>
          </w:p>
          <w:p>
            <w:pPr>
              <w:pStyle w:val="Normal"/>
              <w:jc w:val="both"/>
              <w:rPr/>
            </w:pPr>
            <w:r>
              <w:rPr/>
              <w:t>(строка 219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69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Орджоникидзе, у д. 48а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Тверь, ул. Орджоникидзе, у д. 48а </w:t>
            </w:r>
          </w:p>
          <w:p>
            <w:pPr>
              <w:pStyle w:val="Normal"/>
              <w:jc w:val="both"/>
              <w:rPr/>
            </w:pPr>
            <w:r>
              <w:rPr/>
              <w:t>(строка 220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69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Победы пересечение с Волоколамским пр-</w:t>
      </w:r>
      <w:r>
        <w:rPr/>
        <w:t xml:space="preserve">том, у д. 13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Победы пересечение с Волоколамским пр-том, у д. 13 </w:t>
            </w:r>
          </w:p>
          <w:p>
            <w:pPr>
              <w:pStyle w:val="Normal"/>
              <w:jc w:val="both"/>
              <w:rPr/>
            </w:pPr>
            <w:r>
              <w:rPr/>
              <w:t>(строка 221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7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3,50 руб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9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Победы пересечение с Волоколамским пр-</w:t>
      </w:r>
      <w:r>
        <w:rPr/>
        <w:t xml:space="preserve">том, у д. 13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Победы пересечение с Волоколамским пр-том, у д. 13 </w:t>
            </w:r>
          </w:p>
          <w:p>
            <w:pPr>
              <w:pStyle w:val="Normal"/>
              <w:jc w:val="both"/>
              <w:rPr/>
            </w:pPr>
            <w:r>
              <w:rPr/>
              <w:t>(строка 222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7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3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0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Победы, у д. 47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Победы, у д. 47 </w:t>
            </w:r>
          </w:p>
          <w:p>
            <w:pPr>
              <w:pStyle w:val="Normal"/>
              <w:jc w:val="both"/>
              <w:rPr/>
            </w:pPr>
            <w:r>
              <w:rPr/>
              <w:t>(строка 223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>
          <w:trHeight w:val="19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1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Победы, у д. 48/29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Победы, у д. 48/29 </w:t>
            </w:r>
          </w:p>
          <w:p>
            <w:pPr>
              <w:pStyle w:val="Normal"/>
              <w:jc w:val="both"/>
              <w:rPr/>
            </w:pPr>
            <w:r>
              <w:rPr/>
              <w:t>(строка 224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69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,5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2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Смоленский пер., у д.8, корп.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Смоленский пер., у д.8, корп.2 </w:t>
            </w:r>
          </w:p>
          <w:p>
            <w:pPr>
              <w:pStyle w:val="Normal"/>
              <w:jc w:val="both"/>
              <w:rPr/>
            </w:pPr>
            <w:r>
              <w:rPr/>
              <w:t>(строка 225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3</w:t>
      </w:r>
    </w:p>
    <w:p>
      <w:pPr>
        <w:pStyle w:val="Normal"/>
        <w:jc w:val="both"/>
        <w:rPr/>
      </w:pPr>
      <w:r>
        <w:rPr>
          <w:b/>
        </w:rPr>
        <w:t>Право на заключение</w:t>
      </w:r>
      <w:r>
        <w:rPr/>
        <w:t xml:space="preserve">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Смоленский пер., у д.8, корп.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Смоленский пер., у д.8, корп.2 </w:t>
            </w:r>
          </w:p>
          <w:p>
            <w:pPr>
              <w:pStyle w:val="Normal"/>
              <w:jc w:val="both"/>
              <w:rPr/>
            </w:pPr>
            <w:r>
              <w:rPr/>
              <w:t>(строка 226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4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</w:t>
      </w:r>
      <w:r>
        <w:rPr/>
        <w:t xml:space="preserve"> Химинститута (на площади перед муниципальным бюджетным учреждением Дворец культуры «Синтетик»)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ос. Химинститута (на площади перед муниципальным бюджетным учреждением Дворец культуры «Синтетик») </w:t>
            </w:r>
          </w:p>
          <w:p>
            <w:pPr>
              <w:pStyle w:val="Normal"/>
              <w:jc w:val="both"/>
              <w:rPr/>
            </w:pPr>
            <w:r>
              <w:rPr/>
              <w:t>(строка 227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5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</w:t>
      </w:r>
      <w:r>
        <w:rPr/>
        <w:t xml:space="preserve"> Химинститута (на площади перед муниципальным бюджетным учреждением Дворец культуры «Синтетик»)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4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лощадь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ос. Химинститута (на площади перед муниципальным бюджетным учреждением Дворец культуры «Синтетик») </w:t>
            </w:r>
          </w:p>
          <w:p>
            <w:pPr>
              <w:pStyle w:val="Normal"/>
              <w:jc w:val="both"/>
              <w:rPr/>
            </w:pPr>
            <w:r>
              <w:rPr/>
              <w:t>(строка 228, раздел 6 «Схема размещения сезонных объект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схальные кулич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С 22.04.2019 по 28.04.2019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0 руб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>Назначение платежа: Обеспечение заявки на участие в аукционе, извещение № 672-108 от 04.02.2019 года,            лот № ___</w:t>
        <w:softHyphen/>
        <w:t xml:space="preserve">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04.02.2019 г. по 27.02.2019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04.02.2019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27.02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05.03.2019 года в 14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11.03.2019 года в  10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не позднее 24.02.2019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04.02.2019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27.02.2019 г.</w:t>
      </w:r>
    </w:p>
    <w:sectPr>
      <w:footerReference w:type="default" r:id="rId5"/>
      <w:type w:val="nextPage"/>
      <w:pgSz w:w="11906" w:h="16838"/>
      <w:pgMar w:left="1418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8-07-19T10:04:00Z</cp:lastPrinted>
  <dcterms:modified xsi:type="dcterms:W3CDTF">2019-02-01T08:04:00Z</dcterms:modified>
  <cp:revision>190</cp:revision>
  <dc:subject/>
  <dc:title>Извещение</dc:title>
</cp:coreProperties>
</file>